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FORK OIL COMFORT HEAVY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061</w:t>
        <w:tab/>
        <w:tab/>
        <w:t>Verzija 1.01</w:t>
        <w:tab/>
        <w:tab/>
        <w:t>Datum:20.06.2003       Datum predhodne verzije: 16.06.200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ORK OIL COMFORT HEAV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dravljično olje za viliča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806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lkil tiadiazo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&lt; 1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20-36/38-4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ko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ORK OIL COMFORT HEAVY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dravljično olje za viličar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806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lkil tiadiazo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&lt; 1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20-36/38-4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ko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>FORK OIL COMFORT HEAVY</w:t>
      </w:r>
      <w:r>
        <w:rPr/>
        <w:tab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8061</w:t>
        <w:tab/>
        <w:tab/>
        <w:tab/>
        <w:tab/>
        <w:tab/>
        <w:t>Verzija 1.01</w:t>
        <w:tab/>
        <w:tab/>
        <w:tab/>
        <w:t>Datum:20.06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>ogljikov dioksid, prah, pena. Gasilno sredstvo izberite glede na okol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ind w:left="2829" w:firstLine="6"/>
                              <w:rPr/>
                            </w:pPr>
                            <w:r>
                              <w:rPr/>
                              <w:t>Ostanke sperite z detergentom, ne uporabljajte topil. Zamazana tla so zelo drseč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z nevarnim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 Uporabite cevi, pipe itd, odporne na ogljikovodik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uporabljaj v bližini ognja, izvorov toplote in delujočih električnih napra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>Po uporabi prostor dobro prezračite. Postopek dela mora biti usklajen s predpisi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varno delo z vnetljivimi, zdravju škodljivimi kemikalijami. Uvedite ukrepe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oti statičnemu naelektrenju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 na temperaturah med 5 in 40°C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iztok pripravk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>ogljikov dioksid, prah, pena. Gasilno sredstvo izberite glede na okol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 nakar naj ga odstrani ustrezen odstranjevalec odpadkov. </w:t>
                      </w:r>
                    </w:p>
                    <w:p>
                      <w:pPr>
                        <w:pStyle w:val="Normal"/>
                        <w:ind w:left="2829" w:firstLine="6"/>
                        <w:rPr/>
                      </w:pPr>
                      <w:r>
                        <w:rPr/>
                        <w:t>Ostanke sperite z detergentom, ne uporabljajte topil. Zamazana tla so zelo drseč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z nevarnim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 Uporabite cevi, pipe itd, odporne na ogljikovodike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uporabljaj v bližini ognja, izvorov toplote in delujočih električnih napra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>Po uporabi prostor dobro prezračite. Postopek dela mora biti usklajen s predpisi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varno delo z vnetljivimi, zdravju škodljivimi kemikalijami. Uvedite ukrepe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roti statičnemu naelektrenju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 na temperaturah med 5 in 40°C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iztok pripravk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>FORK OIL COMFORT HEAVY</w:t>
      </w:r>
      <w:r>
        <w:rPr/>
        <w:tab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061</w:t>
        <w:tab/>
        <w:tab/>
        <w:tab/>
        <w:tab/>
        <w:tab/>
        <w:t>Verzija 1.01</w:t>
        <w:tab/>
        <w:tab/>
        <w:tab/>
        <w:t>Datum:20.06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oč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jantar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ž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44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ASTM D 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77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i 15°C   (ISO 1218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top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 v ogljikovodik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78 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/s pri 40°C   (ASTM D 44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 nevar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oč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jantar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ž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44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ASTM D 9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77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i 15°C   (ISO 1218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top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 v ogljikovodikih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78 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/s pri 40°C   (ASTM D 44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 nevarn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FORK OIL COMFORT HEAVY</w:t>
      </w:r>
      <w:r>
        <w:rPr/>
        <w:tab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061</w:t>
        <w:tab/>
        <w:tab/>
        <w:tab/>
        <w:tab/>
        <w:tab/>
        <w:t>Verzija 1.01</w:t>
        <w:tab/>
        <w:tab/>
        <w:tab/>
        <w:t>Datum:20.06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pravek je rahlo strupe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>Pripravek ni topen v vodi.  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R1 (uporaba odpadkov k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gorivo).  Številka odpadka: 13 02 11 –sintetična hidravljična olj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poštevati predpise za zbiranje in odstranjevanje odpadnih olj (Ur.l.RS 85/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Pripravek je rahlo strupen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>Pripravek ni topen v vodi.  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R1 (uporaba odpadkov kot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gorivo).  Številka odpadka: 13 02 11 –sintetična hidravljična olj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poštevati predpise za zbiranje in odstranjevanje odpadnih olj (Ur.l.RS 85/98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>FORK OIL COMFORT HEAVY</w:t>
      </w:r>
      <w:r>
        <w:rPr/>
        <w:tab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061</w:t>
        <w:tab/>
        <w:tab/>
        <w:tab/>
        <w:tab/>
        <w:tab/>
        <w:t>Verzija 1.01</w:t>
        <w:tab/>
        <w:tab/>
        <w:tab/>
        <w:t>Datum:20.06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dravljično olje za viliča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dravju škodljivo pri vdihavanj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36/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aži oči in kož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 lahko povzroči preobčutljivo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dravljično olje za viličar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dravju škodljivo pri vdihavanju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36/3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aži oči in kožo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 lahko povzroči preobčutljivost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3:16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5:09:00Z</dcterms:modified>
  <cp:revision>4</cp:revision>
  <dc:subject/>
  <dc:title>MOTUL</dc:title>
</cp:coreProperties>
</file>